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21305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zzivi, povezani z ugotavljanjem kompleksnih dosežkov v kurikularnih povezavah in pri timskem poučevanju, kot okvir za razpravo po skupinah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kaj so kompleksni dosežki in načini ugotavljanja: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Kaj so vas za kompleksni rezultati, ki jih je bolj smiselno in lažje ugotavljati s timskim pristopom (torej 2 učitelja namesto 1 samega) k ugotavljanju učnih dosežkov (preverjanju in ocenjevanju znanja) dijakov (lahko na predmetni in na večpredmetni ravni, znotraj istega predmeta ali več predmetov)? Navedite primere.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V kakšnem razmerju je kompleksnost do težavnosti in zahtevnosti?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Kako menite, da lahko spremljate kompleksne dosežke?  Kakšne izkušnje imate s tem?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Ali je mogoče s tradicionalni oblikami in načini preverjanja in ocenjevanja znanja ugotavljati kompleksne dosežke? Kakšno prednost imajo pri tem alternativne oblike ocenjevanja. Kako jih ugotavljate vi? Utemeljite svojo odločitev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d dajanje povratne informacije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Kakšno povratno informacijo o dosežkih dajati v medpredmetnih in kurikularnih povezavah, ki jih izvajate </w:t>
      </w:r>
      <w:r>
        <w:rPr>
          <w:b/>
          <w:color w:val="C00000"/>
          <w:sz w:val="32"/>
          <w:szCs w:val="32"/>
        </w:rPr>
        <w:t>s timskim poučevanjem, še zlasti z interaktivnim TP</w:t>
      </w:r>
      <w:r>
        <w:rPr>
          <w:b/>
          <w:color w:val="00B050"/>
          <w:sz w:val="32"/>
          <w:szCs w:val="32"/>
        </w:rPr>
        <w:t xml:space="preserve"> (kdo, kaj, za kaj …)?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Kako spremljati doseganje dosežkov v medpredmetnih in kurikularnih povezavah, ki jih izvajate </w:t>
      </w:r>
      <w:r>
        <w:rPr>
          <w:b/>
          <w:color w:val="C00000"/>
          <w:sz w:val="32"/>
          <w:szCs w:val="32"/>
        </w:rPr>
        <w:t>s timskim poučevanjem, še zlasti z interaktivnim TP</w:t>
      </w:r>
      <w:r>
        <w:rPr>
          <w:b/>
          <w:color w:val="00B050"/>
          <w:sz w:val="32"/>
          <w:szCs w:val="32"/>
        </w:rPr>
        <w:t>?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Kdaj ocenjevati v medpredmetnih in kurikularnih povezavah, ki jih izvajate </w:t>
      </w:r>
      <w:r>
        <w:rPr>
          <w:b/>
          <w:color w:val="C00000"/>
          <w:sz w:val="32"/>
          <w:szCs w:val="32"/>
        </w:rPr>
        <w:t>s timskim poučevanjem, še zlasti z interaktivnim TP</w:t>
      </w:r>
      <w:r>
        <w:rPr>
          <w:b/>
          <w:color w:val="00B050"/>
          <w:sz w:val="32"/>
          <w:szCs w:val="32"/>
        </w:rPr>
        <w:t>? Kako to kvalitetno izpeljati?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Kako pri medpredmetnih in kurikularnih povezavah poskrbeti za preverjanje pred ocenjevanjem? Ali menite, da mora bi forma preverjanja identična formi ocenjevanja?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V kateri fazi mepredmetne oz. kurikularne povezave ocenimo dosežek?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Kako ocenjevati v multidisciplinarnih povezavah? Primeri. Prednosti in nevarnosti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Kako ocenjevati v interdisciplinarnih povezavah? Primeri. Prednosti in nevarnosti.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Ali lahko podelimo skupno (isto) oceno pri več predmetih? Če da, v kakšnih primerih. Utemeljite.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Ali lahko ocenjujemo interdisciplinarni dosežek? Pri katerem predmetu / katerih predmetih v kurikularni povezavi lahko dobijo dijaki oceno?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d odnosna znanja in sodelovanje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Ali menite, da lahko ocenjujemo odnos dijakov, izrazen v stališčih ali ravnanjih?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li menite, da lahko ocenjujemo kvaliteto medsebojnega sodelovanja dijakov (npr. pri projektnih nalogah, pripravah predstav …)?</w:t>
      </w:r>
    </w:p>
    <w:p>
      <w:pPr>
        <w:pStyle w:val="Normal"/>
        <w:spacing w:before="0" w:after="1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Ali menite, da lahko ocenjujemo ali v oceno vključimo prizadevnost in sodelovanje dijakov (npr. pri izdelovanju seminarskih in raziskovalnih nalog, projektov …)?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9:00Z</dcterms:created>
  <dc:creator>KPavlic</dc:creator>
  <dc:description/>
  <cp:keywords/>
  <dc:language>en-US</dc:language>
  <cp:lastModifiedBy>Elena Kecman</cp:lastModifiedBy>
  <cp:lastPrinted>2010-10-04T07:04:00Z</cp:lastPrinted>
  <dcterms:modified xsi:type="dcterms:W3CDTF">2013-09-06T11:11:00Z</dcterms:modified>
  <cp:revision>4</cp:revision>
  <dc:subject/>
  <dc:title/>
</cp:coreProperties>
</file>